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284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 на участие в конкурсе «Твоя родослов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участн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: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: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ёбы/работы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ткое описание конкурс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сточники (архивные фонды, литература, фотографии), взятые за основу для создания конкурс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конкурсе необходимо подать в печатном или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 25 мая 2014</w:t>
      </w:r>
      <w:r>
        <w:rPr>
          <w:rFonts w:cs="Times New Roman" w:ascii="Times New Roman" w:hAnsi="Times New Roman"/>
        </w:rPr>
        <w:t xml:space="preserve"> года по адрес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рилловский район, Ферапонтовское сельское поселение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1120, Музей фресок Дионисия, ул. Каргопольск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работы — ежедневно с 9.00 до 18.00</w:t>
        <w:br/>
        <w:t xml:space="preserve">или по электронной почт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rapo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se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 конкурса:</w:t>
      </w:r>
    </w:p>
    <w:p>
      <w:pPr>
        <w:pStyle w:val="Normal"/>
        <w:shd w:fill="FFFFFF" w:val="clear"/>
        <w:spacing w:lineRule="auto" w:line="240" w:before="45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велёв Евгений Александрович, заведующий отделом экскурсионно-методической работы, тел. (81757) 4-92-61, 8-921-125-72-4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7:00Z</dcterms:created>
  <dc:creator>User</dc:creator>
  <dc:description/>
  <dc:language>en-US</dc:language>
  <cp:lastModifiedBy>User</cp:lastModifiedBy>
  <dcterms:modified xsi:type="dcterms:W3CDTF">2014-04-18T06:27:00Z</dcterms:modified>
  <cp:revision>2</cp:revision>
  <dc:subject/>
  <dc:title/>
</cp:coreProperties>
</file>